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4267" w:hRule="atLeast"/>
        </w:trPr>
        <w:tc>
          <w:tcPr>
            <w:tcW w:w="104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дующий МДОУ –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тский сад «Искор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Васильченко Е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____»_______________2014г.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lef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413" w:hanging="0"/>
              <w:jc w:val="both"/>
              <w:rPr>
                <w:b/>
                <w:b/>
                <w:i/>
                <w:i/>
                <w:sz w:val="36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240"/>
              <w:ind w:left="413" w:hanging="0"/>
              <w:jc w:val="both"/>
              <w:rPr>
                <w:b/>
                <w:b/>
                <w:i/>
                <w:i/>
                <w:sz w:val="36"/>
                <w:szCs w:val="24"/>
              </w:rPr>
            </w:pPr>
            <w:r>
              <w:rPr>
                <w:b/>
                <w:i/>
                <w:sz w:val="36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i/>
                <w:sz w:val="36"/>
              </w:rPr>
              <w:t xml:space="preserve">                                        </w:t>
            </w:r>
            <w:r>
              <w:rPr>
                <w:b/>
                <w:sz w:val="56"/>
                <w:szCs w:val="56"/>
              </w:rPr>
              <w:t xml:space="preserve">Положение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о кружковой работ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(дополнительном образовании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ДОУ- «Детский сад «Искорка» п. Алексеевский Романовского района Саратовской области»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before="72" w:after="0"/>
        <w:ind w:left="19" w:right="48" w:hanging="0"/>
        <w:contextualSpacing/>
        <w:jc w:val="both"/>
        <w:rPr>
          <w:spacing w:val="-32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ковая работа является дополнительным  образованием  воспитательного процесса, где   воспитанники Учреждения  могут получать  знания и развивать  умения  по своим интересам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before="72" w:after="0"/>
        <w:ind w:left="19" w:right="48" w:hanging="0"/>
        <w:contextualSpacing/>
        <w:jc w:val="both"/>
        <w:rPr>
          <w:spacing w:val="-32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Основой правовых отношений организации деятельности  кружковой работы </w:t>
      </w:r>
      <w:r>
        <w:rPr>
          <w:sz w:val="28"/>
          <w:szCs w:val="28"/>
        </w:rPr>
        <w:t>являются: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280"/>
        <w:ind w:left="374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Закон РФ от 29.12.2012 № 273- ФЗ "Об образовании»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280"/>
        <w:ind w:left="374" w:hanging="0"/>
        <w:rPr>
          <w:sz w:val="28"/>
          <w:szCs w:val="28"/>
        </w:rPr>
      </w:pPr>
      <w:r>
        <w:rPr>
          <w:spacing w:val="-20"/>
          <w:sz w:val="28"/>
          <w:szCs w:val="28"/>
        </w:rPr>
        <w:t>Устав  Учреждения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1.3.  Кружковая работа осуществляется  в соответствии с санитарно-эпидемиологическими правилами (СанПиН 2.4.1.3049-13). Кружки  создаются по интересам детей в возрасте  с  3 до 7 лет  с целью  создания условий для всестороннего развития детей  дошкольного возраста с учётом возрастных и индивидуальных особенностей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4. ДОУ, имеющее в своём составе кружки по интересам детей, несёт ответственность за жизнь и здоровье детей и руководителей  кружков, обеспечивает соответствие форм, методов и средств организации оздоровительно-образовательной работы возрастным и психофизиологическим возможностям детей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 Советом педагогов и принимаются на его заседании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Style15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</w:t>
      </w:r>
    </w:p>
    <w:p>
      <w:pPr>
        <w:pStyle w:val="Normal"/>
        <w:suppressAutoHyphens w:val="false"/>
        <w:autoSpaceDE w:val="false"/>
        <w:spacing w:before="280" w:after="280"/>
        <w:ind w:left="14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Создание необходимых условий для сохранения здоровья, обучения воспитанников и оказания помощи детям в период адаптации</w:t>
      </w:r>
    </w:p>
    <w:p>
      <w:pPr>
        <w:pStyle w:val="Normal"/>
        <w:suppressAutoHyphens w:val="false"/>
        <w:autoSpaceDE w:val="false"/>
        <w:spacing w:before="280" w:after="280"/>
        <w:ind w:left="14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Побуждение воспитанников к творческой деятельности, раскрытие творческих способностей, воображения и фантазии</w:t>
      </w:r>
    </w:p>
    <w:p>
      <w:pPr>
        <w:pStyle w:val="Normal"/>
        <w:suppressAutoHyphens w:val="false"/>
        <w:autoSpaceDE w:val="false"/>
        <w:spacing w:before="280" w:after="280"/>
        <w:ind w:left="14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Сотрудничество педагогов и родителей в деле укрепления здоровья детей.</w:t>
      </w:r>
    </w:p>
    <w:p>
      <w:pPr>
        <w:pStyle w:val="Normal"/>
        <w:suppressAutoHyphens w:val="false"/>
        <w:autoSpaceDE w:val="false"/>
        <w:spacing w:before="280" w:after="280"/>
        <w:ind w:left="14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280"/>
        <w:ind w:left="14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Организация кружковой работы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1 Кружки по интересам открываются по приказу  заведующей ДОУ с указанием режима работы, количество кружков, материально-технических условий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У в соответствии со своими  задачами, потребностями семьи может осуществлять сверх требований ФГОС (федерального государственного образовательного стандарта) дополнительные образовательные услуги по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направлениям: физическое развитие, коммуникативно-личностное развитие, познавательно-речевое развитие, художественно-эстетическое развитие.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Кружковая работа проводится во второй половине дня  один раз в неделю  во второй младшей группе 15 минут, в средней группе 20 минут, в старшей группе   25 минут, в подготовительной группе 30 минут.  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4.Ответственность за безопасность детей их жизнь и здоровье возлагается на руководителей кружков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кружковой работы являются воспитанники, родители, руководители кружков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2.Содержание образовательного процесса  по кружковой работе определяется перспективными планами руководителями кружков.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1 Список детей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5.2. Табель учёта посещаемости детей. 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ерспективный план работы кружка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370"/>
        </w:tabs>
        <w:ind w:left="993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8:00Z</dcterms:created>
  <dc:creator>User</dc:creator>
  <dc:description/>
  <cp:keywords/>
  <dc:language>en-US</dc:language>
  <cp:lastModifiedBy>Андрей</cp:lastModifiedBy>
  <cp:lastPrinted>2014-10-27T21:56:00Z</cp:lastPrinted>
  <dcterms:modified xsi:type="dcterms:W3CDTF">2015-05-03T20:04:00Z</dcterms:modified>
  <cp:revision>11</cp:revision>
  <dc:subject/>
  <dc:title>Утверждаю</dc:title>
</cp:coreProperties>
</file>