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ИНЯТО    </w:t>
        <w:tab/>
        <w:tab/>
        <w:tab/>
        <w:tab/>
        <w:tab/>
        <w:tab/>
        <w:t xml:space="preserve">                        УТВЕРЖДАЮ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едагогическим советом                        </w:t>
        <w:tab/>
        <w:tab/>
        <w:tab/>
        <w:t xml:space="preserve">   Заведующий МДОУ- «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ский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отокол  № </w:t>
      </w:r>
      <w:r>
        <w:rPr>
          <w:rFonts w:eastAsia="Times New Roman" w:cs="Calibri" w:ascii="Times New Roman" w:hAnsi="Times New Roman"/>
          <w:sz w:val="24"/>
          <w:szCs w:val="24"/>
          <w:u w:val="single"/>
          <w:lang w:eastAsia="ar-SA"/>
        </w:rPr>
        <w:t xml:space="preserve"> _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                                                                     сад  «Искорка» п. Алексеевский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 От «___» __________ 2014 г.                                                 Романовского района Саратовской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бласти»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 Васильченко Е.П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Calibri" w:ascii="Times New Roman" w:hAnsi="Times New Roman"/>
          <w:color w:val="FF0000"/>
          <w:sz w:val="24"/>
          <w:szCs w:val="24"/>
          <w:lang w:eastAsia="ar-SA"/>
        </w:rPr>
        <w:tab/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Приказ № </w:t>
      </w:r>
      <w:r>
        <w:rPr>
          <w:rFonts w:eastAsia="Times New Roman" w:cs="Calibri" w:ascii="Times New Roman" w:hAnsi="Times New Roman"/>
          <w:sz w:val="24"/>
          <w:szCs w:val="24"/>
          <w:u w:val="single"/>
          <w:lang w:eastAsia="ar-SA"/>
        </w:rPr>
        <w:t xml:space="preserve"> </w:t>
        <w:tab/>
        <w:t xml:space="preserve">__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т « </w:t>
      </w:r>
      <w:r>
        <w:rPr>
          <w:rFonts w:eastAsia="Times New Roman" w:cs="Calibri" w:ascii="Times New Roman" w:hAnsi="Times New Roman"/>
          <w:sz w:val="24"/>
          <w:szCs w:val="24"/>
          <w:u w:val="single"/>
          <w:lang w:eastAsia="ar-SA"/>
        </w:rPr>
        <w:t xml:space="preserve">    _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» </w:t>
      </w:r>
      <w:r>
        <w:rPr>
          <w:rFonts w:eastAsia="Times New Roman" w:cs="Calibri" w:ascii="Times New Roman" w:hAnsi="Times New Roman"/>
          <w:sz w:val="24"/>
          <w:szCs w:val="24"/>
          <w:u w:val="single"/>
          <w:lang w:eastAsia="ar-SA"/>
        </w:rPr>
        <w:t xml:space="preserve">             _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20 </w:t>
      </w:r>
      <w:r>
        <w:rPr>
          <w:rFonts w:eastAsia="Times New Roman" w:cs="Calibri" w:ascii="Times New Roman" w:hAnsi="Times New Roman"/>
          <w:sz w:val="24"/>
          <w:szCs w:val="24"/>
          <w:u w:val="single"/>
          <w:lang w:eastAsia="ar-SA"/>
        </w:rPr>
        <w:t xml:space="preserve">1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bscript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zh-CN" w:bidi="hi-I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   ПРИЕМЕ НА ОБУЧ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ДОШКОЛЬНОГО ОБРАЗОВАНИЯ</w:t>
      </w:r>
    </w:p>
    <w:p>
      <w:pPr>
        <w:pStyle w:val="Style21"/>
        <w:shd w:fill="FFFFFF" w:val="clear"/>
        <w:spacing w:lineRule="atLeast" w:line="330" w:before="0" w:after="0"/>
        <w:textAlignment w:val="baseline"/>
        <w:rPr/>
      </w:pPr>
      <w:r>
        <w:rPr/>
        <w:t>1.1. Настоящее  Положение о приеме на обучение по образовательным  программам дошкольного образования (далее Положение) в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u w:val="single"/>
        </w:rPr>
        <w:t>муниципальное дошкольное образовательное учреждение - «Детский сад «Искорка» п. Алексеевский Романовского района Саратовской области»</w:t>
      </w:r>
      <w:r>
        <w:rPr>
          <w:color w:val="000000"/>
        </w:rPr>
        <w:t xml:space="preserve">  </w:t>
      </w:r>
      <w:r>
        <w:rPr/>
        <w:t>разработано для соблюдения конституционных прав граждан РФ на образование дошкольного уровня, исходя из принципов 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получении ребенком дошко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ламентирует прием граждан, которые имеют право на получение дошкольного образования (далее – ребенок, дети), 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дошкольное образовательное учреждение – «Детский сад «Искорка» п. Алексеевский Романовск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>, осуществляющее образовательную деятельность по реализации образовательных программ дошкольного образования (далее — ДОУ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ем на обучение в </w:t>
      </w: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–«Детский сад «Искорка» п. Алексеевский Романовск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>, осуществляющее образовательную деятельность,  проводится  на принципах равных условий приема для всех поступающих, за исключением лиц, которым в соответствии со статьей 55 п.1 Федерального закона №273-ФЗ от 29.12.2012 г. «Об образовании в Российской Федерации» предоставлены особые права (преимущества) при приеме на обу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 Прием 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дошкольное образовательное учреждение – «Детский сад «Искорка»</w:t>
      </w:r>
      <w:r>
        <w:rPr>
          <w:rFonts w:cs="Times New Roman" w:ascii="Times New Roman" w:hAnsi="Times New Roman"/>
          <w:sz w:val="24"/>
          <w:szCs w:val="24"/>
        </w:rPr>
        <w:t xml:space="preserve"> п. Алексеевский Романовского района Саратовской области» осуществляется в соответствии с Конституцией Российской Федерации ст.43, 62,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и о правах ребёнка 1989года ст.28,п.3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года №131-ФЗ « 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9 декабря 2012года № 273 «Об образовании в Российской Федерации»,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31.05.2002г.№ 62-ФЗ «О гражданстве   Российской Федерации»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5.07.2002г № 115-ФЗ « О правовом положении иностранных граждан в Российской Федерации»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07.11.2000г.№135-ФЗ « О беженцах»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9.02.1993г. №4530-1 « О вынужденных переселенцах»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7.05.1998г № 3-ФЗ « О полиции» ст. 46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7 февраля 2011г. № 76-ФЗ  « О статусе военнослужащих» ст. 19.24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и нормативами  от 15 мая 2013 г. №26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рядок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  от 08.04.2014 года № 293, нормативными актами Учредителя, Уставом </w:t>
      </w: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учреждения – «Детский сад «Искорка» п. Алексеевский Романовского района Саратов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принятый общим собранием трудового коллектива  и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Дети-иностранцы, находящиеся на территории Российской Федерации, имеют наравне с гражданами Российской Федерации право на получение общего образования на бесплатной ос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Учет детей, имеющих право на получение дошкольного образования и проживающих на  территории Романовского муниципального района Саратовской области, и форм получения дошкольного образования, определенных родителями (законными представителями) детей осуществляет отдел образования Администрации Романовского муниципального района Саратовской обла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рием детей в </w:t>
      </w: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– «Детский сад «Искорка» п. Алексеевский Романовск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ся  заведующи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дошкольного образовательного учреждения - детский сад «Искорка» </w:t>
      </w:r>
      <w:r>
        <w:rPr>
          <w:rFonts w:cs="Times New Roman" w:ascii="Times New Roman" w:hAnsi="Times New Roman"/>
          <w:sz w:val="24"/>
          <w:szCs w:val="24"/>
        </w:rPr>
        <w:t>на основе настоящего По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9. Закреплённым лицам может быть отказано в приё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чине отсутствия свободных мест в учрежд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ые и (или) недостоверные сведения (документы), представленные Заявител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возраста ребенка требованиям законодательства в сфере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редоставление Заявителем необходимых докумен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дицинских противопоказ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комплектования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рядок комплектования   </w:t>
      </w: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учреждения - детского сада «Искорка»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Учредителем в соответствии с законодательством Российской Федерации и закреплён в Устав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школьного образовательного учреждения - детский сад «Искорка»</w:t>
      </w:r>
      <w:r>
        <w:rPr>
          <w:rFonts w:cs="Times New Roman" w:ascii="Times New Roman" w:hAnsi="Times New Roman"/>
          <w:sz w:val="24"/>
          <w:szCs w:val="24"/>
        </w:rPr>
        <w:t xml:space="preserve"> и Положении о порядке комплектова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Комплектование образовательной организации проводится </w:t>
        <w:br/>
        <w:t>в срок 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01 июня по 01 сентября ежегодно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остальное время проводится доукомплектование   детьми в соответствии с установленными нормативами.</w:t>
      </w:r>
      <w:r>
        <w:rPr>
          <w:rFonts w:cs="Times New Roman" w:ascii="Times New Roman" w:hAnsi="Times New Roman"/>
          <w:sz w:val="24"/>
          <w:szCs w:val="24"/>
        </w:rPr>
        <w:t xml:space="preserve"> Дети принимаются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всего календарного года по мере освобождения в нем мест или создания новых ме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 Количество групп в  ДОУ  на новый учебный год определяется приказом руководителя ДО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Порядок приема дет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на обучение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- сад «Искорка»</w:t>
      </w:r>
      <w:r>
        <w:rPr>
          <w:rFonts w:cs="Times New Roman" w:ascii="Times New Roman" w:hAnsi="Times New Roman"/>
          <w:sz w:val="24"/>
          <w:szCs w:val="24"/>
        </w:rPr>
        <w:t>, осуществляющее образовательную деятельность, проводится на принципах равных условий приема для всех поступающих, за исключением лиц, которым в соответствии с настоящим Федеральным законом от 29 декабря 2012 года № 273 «Об образовании в Российской Федерации»  предоставлены особые права (преимущества) при приеме на обу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иеме детей  ДОУ обязано ознакомить родителей (законных представителей) со следующими документ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а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видетельством о государственной регистрации юрид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лицензией на право ведения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ми образовательными программами, реализуемыми организ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ыми локальными актами, регулирующими деятельность организации и затрагивающие права и законные интересы  детей и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>
          <w:rStyle w:val="Emphasis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целью ознакомления родителей (законных представителей) детей с правилами приема, уставом ДОУ,  лицензией на право ведения образовательной деятельности и другими документами, регламентирующими организацию образовательного процесса, образовательная организация размещает копии указанных документов на информационном стенде и в сети Интернет на своем официальном сайте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shd w:fill="FFFFFF" w:val="clear"/>
          </w:rPr>
          <w:t>https://sites.google.com/site/mdoudetskiisadiskorka/</w:t>
        </w:r>
      </w:hyperlink>
    </w:p>
    <w:p>
      <w:pPr>
        <w:pStyle w:val="Normal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информационном стенд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- детский сад «Искорка»</w:t>
      </w:r>
      <w:r>
        <w:rPr>
          <w:rFonts w:cs="Times New Roman" w:ascii="Times New Roman" w:hAnsi="Times New Roman"/>
          <w:sz w:val="24"/>
          <w:szCs w:val="24"/>
        </w:rPr>
        <w:t xml:space="preserve"> размещает информацию о документах, которые необходимо предоставить заведующий  дошкольного учреждения  для приема ребенка в дошкольное учреждение  и о сроках приема заведующим  дошкольного учреждения указан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 в организацию детей,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проживающих на территории, закрепленной за образовательным учреждением,  осуществляется только при наличии свободных ме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hd w:fill="FFFFFF" w:val="clear"/>
        <w:rPr/>
      </w:pPr>
      <w:r>
        <w:rPr>
          <w:color w:val="000000"/>
        </w:rPr>
        <w:t>3.6. Прием в образовательную организацию осуществляется по личному заявлению (приложение № 1) родителя (законного представителя)  ребенка при предъявлении оригинала документа, удостоверяющего личность родителя (законного представителя, либо оригинала документа, удостоверяющего личность иностранного гражданина и лица без гражданства в Российской Федерации. В заявлении родителями (законными представителями) ребенка указываются следующие сведения:</w:t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  <w:t>а) фамилия, имя, отчество (последнее – при наличии) ребенка;</w:t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  <w:t>б) дата и место рождения ребенка;</w:t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  <w:t>г) адрес места жительства ребенка, его родителей (законных представителей);</w:t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  <w:t>д) контактные телефоны родителей (законных представителей) ребенка.</w:t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  <w:t>Примерная форма заявления размещена на сайте Учреждения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7. Для  приема в ДО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8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, проживающих на закрепленной территории для зачисления ребе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 (справка о составе семьи, заверенная главой администрации Алексеевского М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8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uto" w:line="240" w:before="0" w:after="0"/>
        <w:ind w:left="928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left="928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пии предъявляемых при приеме документов хранятся в ДОУ на время обучен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 Согласие гражданина на обработку персональных данных в целях предоставления вышеуказанной услуги в соответствии с требованиями Федерального закона от 27.07.2006 №152-ФЗ «О персональных данных» (Приложение №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Родители (законные представители), представившие в дошкольное учреждение  заведомо ложные документы или недостоверную информацию, несут ответственность,  предусмотренную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0. Родители (законные представители) ребенка могут направить заявление о приеме в ДОУ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пунктом 8 Порядка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3.6. настоящих Правил предъявляются руководителю ДОУ или уполномоченному им должностному лицу в сроки, определяемые учредителем ДОУ, до начала посещения ребенком ДОУ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о приеме в ДОУ и прилагаемые к нему документы, представленные родителями (законными представителями) детей, регистрируются в журнале приема заявлений о приеме в ДОУ. После регистрации заявления родителям (законным представителям) детей выдается расписка о получении документов (приложение №3), содержащая информацию о перечне представленных документов. Расписка заверяется подписью, ответственного за прием документов, и печатью ДОУ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срок предоставления родителем   всех документов, необходимых  для зачисления ребенка в ДОУ  составляет 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 месяц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В случае невозможности представления документов в указанный выше срок родители (законные представители) детей информируют об этом руководителя  ДОУ (на личном приеме, по телефону, по электронной почте) и совместно с ним определяют дополнительный срок представления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1. После приема документов, указанных в пункте 3.6. настоящих Правил, ДОУ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. Договор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организации, а также расчет размера платы, взимаемой с родителей (законных представителей) за содержание ребенка в дошко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заключается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вух экземплярах, по одному для каждой из сторон. Договор не может ограничивать права сторон, установленных законодательством в соответствии со статьей 53 п.2 Федерального закона N 273-ФЗ от 29.12.2012 г. «Об образовании в Российской Федер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2. Руководитель образовательной организации издает распорядительный акт о зачислении ребенка в образовательную организацию (далее – распорядительный акт) в течение трех дней после заключения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3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4. Ребенок дошкольного возраста, родившийся в сентябре-ноябре, может быть зачислен по желанию родителей (законных представителей) в группу по возрасту на 01 сентября текущего года или в группу детей на год старше при наличии в ней свободного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5.По состоянию н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5 авгус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аждого года руководитель ДОУ издает приказ об утверждении количества групп и списков детей по возрастным группам на новый учебный год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ступлении ребенка в ДОУ  руководитель</w:t>
      </w:r>
      <w:r>
        <w:rPr>
          <w:rFonts w:cs="Times New Roman" w:ascii="Times New Roman" w:hAnsi="Times New Roman"/>
          <w:color w:val="FF66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образовательной организации издает приказ о его зачис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ь организации несет ответственность за комплектование образовательного учреждения, оформление личных дел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6. Дети, родители (законные представители) которых не представили необходимые документы для приема, остаются в списке детей, нуждающихся в предоставлении места в дошкольное  учреждение. Место в дошкольное  учреждение таком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7. Отчисление ребенка из образовательной организации в течение текущего года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явлению Р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медицинским показаниям, препятствующим его дальнейшее пребывание в ДОУ, согласно медицинскому заключе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ключению ПМПК отдела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иных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8. Отчисление ребенка из образовательной  организации оформляется приказом руководителя образовательной организации об отчислении с указанием причины отчис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9. На время отсутствия ребенка в образовательной  организации по уважительным причинам  за ним сохраняется место в эт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0. Уважительными причинами отсутствия  являю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болезнь (подтверждающая соответствующим документом), ребенка и (или)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временный перевод ребенка из одной  образовательной организации в другую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устройство ребенка на временное пребывание в организации для детей -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нахождение ребенка в лечебно-профилактическом учреждени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карантин 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приостановление деятельности образовательного учреждения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1. Об уважительных причинах (за исключением отпуска и длительной командировки, карантина, приостановления деятельности) родители (законные представители)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уведомляют образовательную организацию в течение трех  рабочих дней с момента их наступления (личное заявление, почтовое отправление, электронная почта, телефо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2. Прием детей на временно освободившееся место в образовательной организации  осуществляется руководителем  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3. На основании заявления о приеме ребенка временно в образовательную организацию и приложенных к нему документов руководитель образовательной организации издает приказ о временном приеме ребенка в образовательное учре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4. Для осуществления контроля за движением детей в образовательной организации руководитель (уполномоченный специалист) образовательной  организации ведет Книгу движения детей.</w:t>
      </w:r>
      <w:r>
        <w:rPr>
          <w:rFonts w:cs="Times New Roman" w:ascii="Times New Roman" w:hAnsi="Times New Roman"/>
          <w:color w:val="8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егодно руководитель учреждения обязан подвести итоги и зафиксировать их в Книге учета движения детей: сколько детей выбыло (в школу и по другим причинам), сколько детей принято в учреждение в течение г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1 сентября за прошедший учебный го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1 января за прошедший календарный год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5. При приеме детей  организация обязана ознакомить родителей (законных представителей) со следующими документ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а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видетельством о государственной регистрации юрид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лицензией на право ведения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ми образовательными программами, реализуемыми организ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ыми локальными актами, регулирующими деятельность организации и затрагивающие права и законные интересы  детей и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, в том числе через информационные системы общего пользования, с Устав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школьного образовательного учреждения – «Детский сад «Искорка» п.Алексеевский Романовского района Саратовской области», с</w:t>
      </w:r>
      <w:r>
        <w:rPr>
          <w:rFonts w:cs="Times New Roman" w:ascii="Times New Roman" w:hAnsi="Times New Roman"/>
          <w:sz w:val="24"/>
          <w:szCs w:val="24"/>
        </w:rPr>
        <w:t xml:space="preserve"> лицензией на право ведения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учреждения - «Детский сад «Искорка» п.Алексеевский Романовск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>,  образовательными программами дошкольного образования 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дошкольном образовательном учреждении - «Детский сад «Искорка» п.Алексеевский Романовск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>, Правилами внутреннего распорядка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школьного образовательного учреждения - «Детский сад «Искорка» п.Алексеевский Романовского района Саратовской области», </w:t>
      </w:r>
      <w:r>
        <w:rPr>
          <w:rFonts w:cs="Times New Roman" w:ascii="Times New Roman" w:hAnsi="Times New Roman"/>
          <w:sz w:val="24"/>
          <w:szCs w:val="24"/>
        </w:rPr>
        <w:t>Положением о сайте,  фиксируется в заявлении о приеме в дошкольное учреждение и заверяется личной подписью родителей (законных представителей)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6. Управление образования осуществляет контроль за соблюдением Порядка комплектования детьми дошкольного возраста образовательной организацией, реализующей основную общеобразовательную программу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Данное Положение действует до принятия нового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к  правилам приёма в МДОУ – «Детский сад «Искорк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.Алексеевский Романовского района Саратовской области»</w:t>
      </w:r>
    </w:p>
    <w:p>
      <w:pPr>
        <w:pStyle w:val="Normal"/>
        <w:shd w:fill="FFFFFF" w:val="clear"/>
        <w:spacing w:lineRule="auto" w:line="240" w:before="0" w:after="0"/>
        <w:ind w:left="3960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Заведующему МДОУ- «Детский сад-  «Искорка»            п.Алексеевский Романовского района                           Саратовской области»  Васильченко Е.П.</w:t>
      </w:r>
    </w:p>
    <w:p>
      <w:pPr>
        <w:pStyle w:val="Normal"/>
        <w:shd w:fill="FFFFFF" w:val="clear"/>
        <w:spacing w:lineRule="auto" w:line="240" w:before="0" w:after="0"/>
        <w:ind w:left="3960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(Ф.И.О. родителя (законного представителя)</w:t>
      </w:r>
    </w:p>
    <w:p>
      <w:pPr>
        <w:pStyle w:val="Normal"/>
        <w:shd w:fill="FFFFFF" w:val="clear"/>
        <w:spacing w:lineRule="auto" w:line="240" w:before="0" w:after="0"/>
        <w:ind w:left="3960" w:hanging="0"/>
        <w:rPr>
          <w:rFonts w:ascii="Arial" w:hAnsi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живающего по адресу:</w:t>
      </w:r>
    </w:p>
    <w:p>
      <w:pPr>
        <w:pStyle w:val="Normal"/>
        <w:shd w:fill="FFFFFF" w:val="clear"/>
        <w:spacing w:lineRule="auto" w:line="240" w:before="0" w:after="0"/>
        <w:ind w:left="3960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адрес фактического проживания)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Arial" w:hAnsi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ind w:left="3960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960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шу принять моего ребенка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, дата  и место рождения ребенка)</w:t>
      </w:r>
      <w:r>
        <w:rPr>
          <w:rFonts w:cs="Times New Roman" w:ascii="Times New Roman" w:hAnsi="Times New Roman"/>
          <w:color w:val="000000"/>
          <w:lang w:eastAsia="ru-RU"/>
        </w:rPr>
        <w:t> 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 адрес фактического проживания ребенк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в МДОУ- детский сад «Искорк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ать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место работы , должность)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адрес местожительства, контактный телефон)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Отец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место работы , должность)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адрес местожительства, контактный телефон)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гласна(сен) на обработку персональных данных: своей фамилии, имени, отчества, адреса места жительства, места работы, а также фамилии, имени, отчества, даты рождения и адреса места жительства, данные свидетельства о рождении моего несовершеннолетнего ребен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» _________________ 20____ года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                  ________     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С Уставом, лицензией, основной образовательной программой ДОУ,  </w:t>
      </w:r>
      <w:r>
        <w:rPr>
          <w:rFonts w:cs="Times New Roman" w:ascii="Times New Roman" w:hAnsi="Times New Roman"/>
          <w:sz w:val="18"/>
          <w:szCs w:val="18"/>
        </w:rPr>
        <w:t>Правилами внутреннего распорядка воспитанников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го дошкольного образовательного учреждения - детский сад «Искорка»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и иными документами, регламентирующими образовательный процесс в МДОУ – детский сад  «Искорка» ознакомлен(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Дата _________________           подписи       ______________________/__________________</w:t>
      </w:r>
    </w:p>
    <w:p>
      <w:pPr>
        <w:pStyle w:val="Normal"/>
        <w:shd w:fill="FFFFFF" w:val="clear"/>
        <w:spacing w:lineRule="auto" w:line="240" w:before="0" w:after="0"/>
        <w:ind w:left="4140" w:hanging="414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_____________________/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иложение 2 к  правила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иёма в МДОУ-«Детский сад «Искорка»                                                                                                                                  п.Алексеевский Романовского района                                                                                                                                                  Саратовской области»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Я,                        нижеподписавший(ая)ся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амилия, имя, отчество;  дата рожд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живающий(ая) по адресу: 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, удостоверяющий личность: _________________________ серия _____ № ___________ выдан ___________________________________________________________________________«___»________ 20___ г.,</w:t>
      </w:r>
    </w:p>
    <w:p>
      <w:pPr>
        <w:pStyle w:val="Normal"/>
        <w:shd w:fill="FFFFFF" w:val="clear"/>
        <w:spacing w:lineRule="auto" w:line="240" w:before="0" w:after="0"/>
        <w:ind w:right="-4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менование органа, выдавшего документ; дата выдачи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являющий(ая)ся родителем, законным представителем: опекуном, попечителем, приемным родителем  несовершеннолетнего (нужное подчеркнуть) документ, подтверждающий полномочия законного представителя несовершеннолетнего: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4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менование и реквизиты докумен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соответствии с требованиями статьи  9 Федерального закона от 27.07.2006 г. № 152-ФЗ "О персональных данных",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дтверждаю свое согласие на обработку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 муниципальным дошкольным образовательным учреждением – «Детский сад «Искорка» п. Алексеевский Романовского района Саратовской области», адрес:Российская Федерация 412286 Саратовская область Романовский район, п. Алексеевский ул. Набережная д. 58 Б,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оих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сональных данных и персональных данных несовершеннолетнего(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 г.р.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амилия, имя, отчество;  дата рожд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живающего(ей) по адресу: 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, удостоверяющий личность: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ерия _______ № _________ выдан 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менование органа, выдавшего документ; дата выдачи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 «___»____________ 20___ г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ключающих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: фамилию, имя, отчество, пол, дату и место рождения, адрес регистрации и фактического места жительства, контактные телефоны, образование, семейное, социальное, имущественное положение, и другие данные, необходимые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ля достижения уставной цели Оператора,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 условии, что их обработка осуществляется лицом, профессионально занимающимся деятельностью в сфере оказания образовательных  услуг и обязанным сохранять конфиденциальную информацию. Предоставляю Оператору право осуществлять все действия (операции) с моими персональными данными и персональными данными несовершеннолетнего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с использованием средств автоматизации или без использования таких средств. обрабатывать мои персональные данные и персональные данные несовершеннолетнего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а также посредством формирования личного дела в соответствии с действующими нормативно-правовыми актами, открыто  публиковать фамилии, имена и отчества Воспитанника и родителей (законных представителей) в связи с названиями и мероприятиями ДОУ в рамках уставной деятельности; принимать решение о подведении итогов образования Воспитанника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ДОУ информационной системы; на проведение педагогического, логопедического, психологического обследования и коррекционно-развивающей работы с   Воспитанником в рамках устав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астоящее согласие дано мной «___» ____________ 20___г.  и действует бессро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в установленном порядк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пись субъекта (представителя субъекта) персональных данных 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к  правилам приёма в МДОУ- «Детский сад «Искорка»                                                                                                                                  п.Алексеевский Романовского района                                                                                                                                                  Саратов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ниципальное дошкольное образовательное учреждение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Детский сад «Искорка» п.Алексеевский Романовского района Саратовской области»</w:t>
      </w:r>
    </w:p>
    <w:p>
      <w:pPr>
        <w:pStyle w:val="Normal"/>
        <w:shd w:fill="FFFFFF" w:val="clear"/>
        <w:spacing w:lineRule="auto" w:line="240" w:before="0" w:after="0"/>
        <w:ind w:left="39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с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получении документов для приема в ДО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заявителя)</w:t>
      </w:r>
      <w:r>
        <w:rPr>
          <w:rFonts w:cs="Times New Roman" w:ascii="Times New Roman" w:hAnsi="Times New Roman"/>
          <w:color w:val="000000"/>
          <w:lang w:eastAsia="ru-RU"/>
        </w:rPr>
        <w:t>   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представлены следующие документы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8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208"/>
        <w:gridCol w:w="2407"/>
        <w:gridCol w:w="2199"/>
      </w:tblGrid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bookmarkStart w:id="1" w:name="f7fe94f3faee199ddb8dcd6db7a9b95829a5001a"/>
            <w:bookmarkStart w:id="2" w:name="1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реквизиты документов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о выдаче документов заявителю</w:t>
            </w:r>
          </w:p>
        </w:tc>
      </w:tr>
      <w:tr>
        <w:trPr>
          <w:trHeight w:val="24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ind w:left="360" w:hanging="3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чем «____» _________________ 20____ года    в журнале приема заявлений о приеме в ДОУ внесена запись за регистрационным номером   _____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        ________________________________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должность сотрудника, принявшего документы)                (подпись, Ф.И.О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» _________________ 20____ года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mdoudetskiisadisko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1:00Z</dcterms:created>
  <dc:creator>User</dc:creator>
  <dc:description/>
  <cp:keywords/>
  <dc:language>en-US</dc:language>
  <cp:lastModifiedBy>Андрей</cp:lastModifiedBy>
  <cp:lastPrinted>2015-03-30T11:21:00Z</cp:lastPrinted>
  <dcterms:modified xsi:type="dcterms:W3CDTF">2015-03-30T08:22:00Z</dcterms:modified>
  <cp:revision>56</cp:revision>
  <dc:subject/>
  <dc:title>ПРИНЯТО    </dc:title>
</cp:coreProperties>
</file>